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5-000123-42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0058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29 январ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атульского Олега Сергеевича, … года рождения, уроженца …. место работы: не работающего, паспорт: серия …., зарегистрированного и проживающего по адресу…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17.09.2024 года в 00 час. 01 мин. по адресу: …., гражданин Катульский О.С., не оплатил административный штраф в размере 500 рублей по постановлению № 1537 от 08.07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тульский О.С. 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окол № 86 № 324549 об административном правонарушении от 19.12.2024 года; копию постановления № 1537 от 08.07.2024 года по делу об административном правонарушении, согласно которому Катульскому О.С. назначен штраф в размере 500 рублей за совершение административного правонарушения, предусмотренного ст. 20.21 КоАП РФ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с распиской привлекаемого лица в получении копии в день вынесения постановления; копию паспорта Катульского О.С.; справка на лицо по учетам СООП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1537 от 08.07.2024 года по делу об административном правонарушении было вручено привлекаемому лицу 08.07.2024, о чем свидетельствует подпись Катульского О.С. в постановлени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1537 от 08.07.2024 года вступило в законную силу 19.07.2024 года, следовательно, штраф должен был быть уплачен по 16.09.2024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Катульский О.С.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eastAsia="MS Mincho;MS Gothic" w:cs="Times New Roman" w:ascii="Times New Roman" w:hAnsi="Times New Roman"/>
          <w:bCs/>
          <w:sz w:val="24"/>
          <w:szCs w:val="24"/>
          <w:lang w:val="ru-RU"/>
        </w:rPr>
        <w:t>Катульского Олега Сергеевич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rFonts w:cs="Times New Roman" w:ascii="Times New Roman" w:hAnsi="Times New Roman"/>
          <w:color w:val="FF0000"/>
          <w:szCs w:val="24"/>
        </w:rPr>
        <w:t>УИН: 0412365400515000582520163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</w:t>
      </w:r>
      <w:r>
        <w:rPr>
          <w:rFonts w:cs="Times New Roman" w:ascii="Times New Roman" w:hAnsi="Times New Roman"/>
          <w:color w:val="FF0000"/>
          <w:szCs w:val="24"/>
        </w:rPr>
        <w:t>10 дней</w:t>
      </w:r>
      <w:r>
        <w:rPr>
          <w:rFonts w:cs="Times New Roman" w:ascii="Times New Roman" w:hAnsi="Times New Roman"/>
          <w:szCs w:val="24"/>
        </w:rPr>
        <w:t xml:space="preserve">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